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415"/>
        <w:gridCol w:w="5743"/>
      </w:tblGrid>
      <w:tr>
        <w:trPr/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учно-исследовательской работе за 1 семестр 2017/2018 учебного год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тудент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рзина Диляра Римовн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, групп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ПМ, А771а групп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овая организация, кафедра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 РАН, Интеллектуальные системы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НИ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сетевые методы для анализа естесственного языка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а модель классификации коротких текстов, применена к задачам классификации окорблений участников диалога, распознаванию намерений пользователя, дискриминации ответа диалоговой системы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встроены в абстракции библиотеки ParlAI, модель распознавания намерений также представлена в абстракциях библиотеки DeepPavlov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ы научные отчеты.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 НИР за семест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публикации (авторы, название работы и издания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гранты (авторы, название и вид гранта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и разработки выполнены при поддержке Фонда поддержки проектов Национальной технологической инициативы и ПАО «Сбербанк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проекта 0000000007417F630002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работы на следующий семест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модель распознавания оскорблений на русском языке. Построение модели ранжирования ответов систем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зыв научного руководител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ставленные задачи были выполнены в срок и с высоким качеством.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НИР студента за семестр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отлично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тудент  ____________________ дата составления отчета    18.12.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ый руководитель ___________________________ / Бурцев Михаил Сергеевич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. кафедрой ___________________________________ / Рудаков Константин Владимирович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11:00Z</dcterms:created>
  <dc:creator>Mipt</dc:creator>
  <dc:description/>
  <dc:language>en-US</dc:language>
  <cp:lastModifiedBy/>
  <cp:lastPrinted>2008-10-29T16:46:00Z</cp:lastPrinted>
  <dcterms:modified xsi:type="dcterms:W3CDTF">2017-12-20T09:23:02Z</dcterms:modified>
  <cp:revision>16</cp:revision>
  <dc:subject/>
  <dc:title>ОТЧЕТ</dc:title>
</cp:coreProperties>
</file>